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  <w:t xml:space="preserve">Compromiso de cofinanciación de </w:t>
      </w:r>
      <w:r>
        <w:rPr>
          <w:rFonts w:cs="Arial" w:ascii="Arial" w:hAnsi="Arial"/>
          <w:bCs w:val="false"/>
          <w:i w:val="false"/>
          <w:iCs w:val="false"/>
          <w:color w:val="000080"/>
          <w:sz w:val="28"/>
          <w:szCs w:val="28"/>
        </w:rPr>
        <w:t>Ayudas para la contratación de Ayudantes de Investigación y Técnicos de Laboratorio de la Comunidad de Madrid</w:t>
      </w:r>
      <w:r>
        <w:rPr>
          <w:rStyle w:val="StrongEmphasis"/>
          <w:rFonts w:cs="Calibri" w:ascii="Calibri" w:hAnsi="Calibri"/>
          <w:b/>
          <w:color w:val="000000"/>
          <w:sz w:val="23"/>
          <w:szCs w:val="23"/>
        </w:rPr>
        <w:t> 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240"/>
        <w:gridCol w:w="1102"/>
        <w:gridCol w:w="3038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pellidos y Nombr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(del Jefe de Grupo solicitante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 del Grup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micili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bl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vinc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ódigo Pos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í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rreo electró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léfo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C611C"/>
          <w:sz w:val="20"/>
          <w:szCs w:val="20"/>
        </w:rPr>
      </w:pPr>
      <w:r>
        <w:rPr>
          <w:rFonts w:cs="Arial" w:ascii="Arial" w:hAnsi="Arial"/>
          <w:color w:val="8C611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solicitado y cuantía a cofinanciar por el grupo:</w:t>
      </w:r>
    </w:p>
    <w:p>
      <w:pPr>
        <w:pStyle w:val="Normal"/>
        <w:rPr>
          <w:rFonts w:ascii="Arial" w:hAnsi="Arial" w:cs="Arial"/>
          <w:b/>
          <w:b/>
          <w:color w:val="8C611C"/>
          <w:sz w:val="20"/>
          <w:szCs w:val="20"/>
        </w:rPr>
      </w:pPr>
      <w:r>
        <w:rPr>
          <w:rFonts w:cs="Arial" w:ascii="Arial" w:hAnsi="Arial"/>
          <w:b/>
          <w:color w:val="8C611C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94"/>
      </w:tblGrid>
      <w:tr>
        <w:trPr>
          <w:trHeight w:val="3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RATO COFINANCIAD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C99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UANTÍA A CONFINANCIAR POR EL GRUPO</w:t>
            </w:r>
          </w:p>
        </w:tc>
      </w:tr>
      <w:tr>
        <w:trPr>
          <w:trHeight w:val="3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1567804622"/>
            <w:bookmarkStart w:id="1" w:name="__Fieldmark__0_1567804622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Titulado Superio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</w:rPr>
              <w:t>14.526,91 €/año</w:t>
            </w:r>
          </w:p>
        </w:tc>
      </w:tr>
      <w:tr>
        <w:trPr>
          <w:trHeight w:val="3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1567804622"/>
            <w:bookmarkStart w:id="3" w:name="__Fieldmark__1_1567804622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Titulado Med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</w:rPr>
              <w:t>9.376,15 €/año</w:t>
            </w:r>
          </w:p>
        </w:tc>
      </w:tr>
      <w:tr>
        <w:trPr>
          <w:trHeight w:val="3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1567804622"/>
            <w:bookmarkStart w:id="5" w:name="__Fieldmark__2_1567804622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Técnico Grado Superio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</w:rPr>
              <w:t>9.432,87 €/año</w:t>
            </w:r>
          </w:p>
        </w:tc>
      </w:tr>
      <w:tr>
        <w:trPr>
          <w:trHeight w:val="3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1567804622"/>
            <w:bookmarkStart w:id="7" w:name="__Fieldmark__3_1567804622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Técnico Grado Medio</w:t>
            </w: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  <w:color w:val="000000"/>
              </w:rPr>
              <w:t>6.489,56 €/año</w:t>
            </w:r>
          </w:p>
        </w:tc>
      </w:tr>
    </w:tbl>
    <w:p>
      <w:pPr>
        <w:pStyle w:val="Normal"/>
        <w:rPr>
          <w:rFonts w:ascii="Arial" w:hAnsi="Arial" w:cs="Arial"/>
          <w:color w:val="8C611C"/>
        </w:rPr>
      </w:pPr>
      <w:r>
        <w:rPr>
          <w:rFonts w:cs="Arial" w:ascii="Arial" w:hAnsi="Arial"/>
          <w:color w:val="8C611C"/>
        </w:rPr>
      </w:r>
    </w:p>
    <w:p>
      <w:pPr>
        <w:pStyle w:val="Encabezadodemensaje"/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a lo establecido en la convocatoria de Ayudas para la contratación de Ayudantes de Investigación y Técnicos de Laboratorio de la Comunidad de Madrid 2024, en caso de obtener una resolución favorable a la solicitud que presento, me comprometo a financiar, con carácter anual y mientras permanezca vigente el contrato solicitado, la cuantía no subvencionada por la Comunidad de Madr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¿Es solicitante de último recurso?: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Fecha: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Firma:</w:t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Nombre y apellido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286" w:gutter="0" w:header="709" w:top="76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683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8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80000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color w:val="8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6:00Z</dcterms:created>
  <dc:creator>usuario</dc:creator>
  <dc:description/>
  <cp:keywords/>
  <dc:language>en-US</dc:language>
  <cp:lastModifiedBy>Roldán Mogío.Cristina</cp:lastModifiedBy>
  <cp:lastPrinted>2019-03-20T10:58:00Z</cp:lastPrinted>
  <dcterms:modified xsi:type="dcterms:W3CDTF">2024-06-10T12:30:00Z</dcterms:modified>
  <cp:revision>4</cp:revision>
  <dc:subject/>
  <dc:title>Compensación por Ensayo Clínico</dc:title>
</cp:coreProperties>
</file>